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658"/>
        <w:gridCol w:w="923"/>
        <w:gridCol w:w="1661"/>
        <w:gridCol w:w="1086"/>
        <w:gridCol w:w="557"/>
        <w:gridCol w:w="671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Eindbeoordelingsformulier                                             “</w:t>
            </w:r>
            <w:r>
              <w:rPr>
                <w:b/>
              </w:rPr>
              <w:t>Fietsparkeersysteem”</w:t>
            </w:r>
            <w:r>
              <w:rPr/>
              <w:t xml:space="preserve">              Niveau 4 Taakklasse 2</w:t>
            </w:r>
          </w:p>
          <w:p>
            <w:pPr>
              <w:pStyle w:val="Normal"/>
              <w:rPr/>
            </w:pPr>
            <w:r>
              <w:rPr/>
              <w:t xml:space="preserve">Kwalificatiedossier: </w:t>
            </w:r>
            <w:r>
              <w:rPr>
                <w:b/>
              </w:rPr>
              <w:t xml:space="preserve">Middenkaderengineering </w:t>
            </w:r>
            <w:r>
              <w:rPr/>
              <w:t xml:space="preserve">                                                              Crebonummer: 94420                                                        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aam BPV-bedrijf:</w:t>
            </w:r>
          </w:p>
          <w:p>
            <w:pPr>
              <w:pStyle w:val="Normal"/>
              <w:rPr/>
            </w:pPr>
            <w:r>
              <w:rPr/>
              <w:t>Naam student: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egenda:   X   betekent: niet kunnen beoordelen  DPF code 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tekent: beneden verwachting     DPF code 2</w:t>
            </w:r>
          </w:p>
          <w:p>
            <w:pPr>
              <w:pStyle w:val="Normal"/>
              <w:ind w:left="1125" w:hanging="0"/>
              <w:rPr/>
            </w:pPr>
            <w:r>
              <w:rPr/>
              <w:t>V   betekent: volgens verwachting      DPF code 3</w:t>
            </w:r>
          </w:p>
          <w:p>
            <w:pPr>
              <w:pStyle w:val="Normal"/>
              <w:ind w:left="1125" w:hanging="0"/>
              <w:rPr/>
            </w:pPr>
            <w:r>
              <w:rPr/>
              <w:t xml:space="preserve">+   betekent: boven verwachting         DPF code 4    </w:t>
            </w:r>
          </w:p>
          <w:p>
            <w:pPr>
              <w:pStyle w:val="Normal"/>
              <w:ind w:left="11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ef de beoordeling per werkproces. Beoordeel de competenties indien daar aanleiding toe is. Houd rekening met de taakklasse.    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 Omschrijving werkproces                   Beoordeling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ktijkbegeleid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PVdoc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T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/>
                <w:sz w:val="16"/>
                <w:szCs w:val="16"/>
              </w:rPr>
              <w:t>SLB</w:t>
            </w:r>
            <w:r>
              <w:rPr/>
              <w:t xml:space="preserve">   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Beoordelen en verwerken van ontwerpgeg. : MR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Uitwerken van ontwerpen: EK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Kiezen van materialen en onderdelen: 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Maken van een kosten berekening: E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Verzamelen en verwerken van productgeg. :EM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Maken van een tekeningpakket: EK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Organiseren van mensen en middelen: EJQ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Begeleiden productieproces: BJQ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Bewaken begroting: E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Uitvoeren kwaliteitcontroles: B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Opleveren van het werk plannen: J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Inspecteren van producten en systemen: BJR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Optimaliseren van producten en systemen: KL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Omschrijving competentie                                   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Aanstur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Samenwerken en overlegg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Formuleren en rapporter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Vakdeskundigheid toepass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Materialen en middelen inzett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Analyser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 Plannen en organiser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Op behoefte van de klant richt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Kwaliteit lever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structies en procedures opvolg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ordeling LL&amp;B (bijlage 10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ordeling Presentati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ties die geleid hebben tot een beoordeling “Beneden verwachting”zij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ordeeld door:                                                     Handtekening en datum</w:t>
            </w:r>
          </w:p>
          <w:p>
            <w:pPr>
              <w:pStyle w:val="Normal"/>
              <w:rPr/>
            </w:pPr>
            <w:r>
              <w:rPr/>
              <w:t>Naam beoordelaar</w:t>
            </w:r>
          </w:p>
          <w:p>
            <w:pPr>
              <w:pStyle w:val="Normal"/>
              <w:rPr/>
            </w:pPr>
            <w:r>
              <w:rPr/>
              <w:t>Eventuele tweede beoordela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49:00Z</dcterms:created>
  <dc:creator>Preferred Customer</dc:creator>
  <dc:description/>
  <cp:keywords/>
  <dc:language>en-US</dc:language>
  <cp:lastModifiedBy>Jan Timpers</cp:lastModifiedBy>
  <dcterms:modified xsi:type="dcterms:W3CDTF">2010-11-08T18:49:00Z</dcterms:modified>
  <cp:revision>2</cp:revision>
  <dc:subject/>
  <dc:title>Eindbeoordelingsformulier                                    Projectboek 7   “De Boottrailer”       Niveau 4 Taakklasse 2</dc:title>
</cp:coreProperties>
</file>